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0"/>
        <w:gridCol w:w="565"/>
        <w:gridCol w:w="9"/>
        <w:gridCol w:w="558"/>
        <w:gridCol w:w="170"/>
        <w:gridCol w:w="1106"/>
        <w:gridCol w:w="711"/>
        <w:gridCol w:w="78"/>
        <w:gridCol w:w="476"/>
        <w:gridCol w:w="438"/>
        <w:gridCol w:w="707"/>
        <w:gridCol w:w="72"/>
        <w:gridCol w:w="1885"/>
        <w:gridCol w:w="155"/>
      </w:tblGrid>
      <w:tr>
        <w:trPr>
          <w:trHeight w:val="399" w:hRule="exact"/>
          <w:cantSplit w:val="true"/>
        </w:trPr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2547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ylabus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ział / Kierunek / Specjaln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ZIAŁ NAUK o ZDROW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zjoterapi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dpowiednie podkreślić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I stopnia - stacjonar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stopnia - niestacjonar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stopnia - stacjonar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stopnia – niestacjonar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 stopnia - doktoranck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yplomow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fil kształcenia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dpowiednie podkreślić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ogólnoakademicki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ktyczny,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aktyczno - ogólnoakademicki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zar kształcen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odpowiednie podkreślić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uk medycznych,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auk o zdrowiu</w:t>
            </w:r>
            <w:r>
              <w:rPr>
                <w:rFonts w:cs="Calibri" w:ascii="Calibri" w:hAnsi="Calibri"/>
                <w:sz w:val="20"/>
                <w:szCs w:val="20"/>
              </w:rPr>
              <w:t>, nauk o kulturze fizycznej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przedmiot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zgodnie z obowiązującym standardem kształcenia i/lub zatwierdzonym planem kształcenia). 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  <w:t>Kliniczne podstawy i fizjoterapia w pneumon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przedmiotu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dpowiednie podkreślić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bowiązkowy</w:t>
            </w:r>
            <w:r>
              <w:rPr>
                <w:rFonts w:cs="Calibri" w:ascii="Calibri" w:hAnsi="Calibri"/>
                <w:sz w:val="20"/>
                <w:szCs w:val="20"/>
              </w:rPr>
              <w:t>, fakultatywny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prowadzonych zajęć: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studiów/Semestr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II, 5 i 6 semestr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rzedmiotu wg standardu kształcenia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>Wpisywany z planu studiów, matrycy (A, B, C lub D)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organizacyjna prowadząca zajęcia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dra i Klinika Pulmonologii, Alergologii i Onkologii Pulmonologicznej UM im. K. Marcinkowskiego w Poznaniu</w:t>
            </w:r>
            <w:r>
              <w:rPr>
                <w:rFonts w:cs="Calibri" w:ascii="Calibri" w:hAnsi="Calibri"/>
                <w:i/>
                <w:iCs/>
                <w:color w:val="1F497D"/>
                <w:sz w:val="20"/>
                <w:szCs w:val="20"/>
              </w:rPr>
              <w:t>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/tytuł/nazwisko i imię osób realizujących przedmiot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dpowiedzialna za przedmiot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n. med. Tomasz Piorunek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 osób prowadzących zajęc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 hab. n. m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Halina Batura-Gabryel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r n. med. </w:t>
            </w:r>
            <w:r>
              <w:rPr>
                <w:rFonts w:cs="Calibri" w:ascii="Calibri" w:hAnsi="Calibri"/>
                <w:sz w:val="20"/>
                <w:szCs w:val="20"/>
              </w:rPr>
              <w:t>Krzysztof Świerkoc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n. med. Szczepan Cof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hab. n. med. Tomasz Piorune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n. med. Magdalena Kostrzewska</w:t>
              <w:br/>
              <w:t xml:space="preserve">dr n. med. Barbara Kuźnar-Kamińska, </w:t>
              <w:br/>
              <w:t xml:space="preserve">dr n. med. Agata Nowicka, </w:t>
              <w:br/>
              <w:t>dr n. med. Joanna Goździk-Spychalska</w:t>
              <w:br/>
              <w:t>dr n. med. Beata Brajer-Luftman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n. med. Marcin Grabic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nna Winiar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ta Lembi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Witold Breliński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Sandra Czub-Molend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y wprowadzające. Wymagania wstępne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/A</w:t>
            </w:r>
            <w:r>
              <w:rPr>
                <w:rFonts w:cs="Calibri" w:ascii="Calibri" w:hAnsi="Calibri"/>
                <w:i/>
                <w:iCs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kty ECT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Sumaryczna liczba punktów ECTS dla przedmiotu tj. godziny kontaktowe z nauczycielem  i samodzielna praca student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Nakład pracy studenta/Bilans punktów ECTS (1 punkt ECTS = 25 - 30 godzin nakładu pracy studenta).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CTS - 1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kład pracy studenta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– 35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odziny kontaktowe z nauczyciele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to np. udział w wykładach, w seminariach, zajęciach praktycznych, inne. – 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modzielna praca student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- 1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łkowity nakład pracy studenta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 zaliczenia przedmiotu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dpowiednie podkreślić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godzin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aliczenie z ocen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minar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praktycz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yki zawodowe/staż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(godziny kontaktowe z nauczyciele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a praca studenta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gotowanie do ćwiczeń, zajęć praktycznych, zalicze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y nakład pracy stud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kształcenia przedmiotu (C) w zakresie: wiedzy (W), umiejętności (U), kompetencji społecznych (K)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mbol efektu kształcenia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le kształcenia 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W)1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ogólnej wiedzą z zakresu budowy i funkcjonowania układu oddechowego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W)2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cie wiedzy na temat wskazań, przeciwwskazań i skutków ubocznych zabiegów fizjoterapeutycznych oraz umiejętność opisu i wyjaśnienia mechanizmu ich działania. 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W)3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interpretacji badań czynnościowych układu oddechowego i badań wydolnościowych niezbędnych dla doboru środków fizjoterapii, wykonywania zabiegów i stosowania odpowiednich metod terapeutycznych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W)4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doboru odpowiednich ćwiczeń leczniczych i zabiegów fizykalnych dla osób z chorobami układu oddechowego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W)5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nowanie ćwiczeń leczniczych i zasad postępowania usprawniającego u osób z chorobami i dysfunkcjami w zależności od stanu klinicznego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W)6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i interpretacja teoretycznych podstaw technik i metodyki usprawniania leczniczego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W)7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e wiedzy z zakresu opisu i interpretacji podstawowych jednostek i zespołów chorobowych oraz opisu procesu rehabilitacji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W)8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e się z zasadami wykonywania badań funkcjonalnych niezbędnych dla doboru środków w fizjoterapii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U)1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ycie umiejętności samodzielnego wykonywania zabiegów z zakresu fizykoterapii i masażu leczniczego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U)2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właściwego wykorzystania i obsługi aparatury oraz sprzętu do fizykoterapii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U)3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nie porady w zakresie trybu życia oraz postępowania w stanach przewlekłej choroby pacjenta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U)4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obycie wiedzy na temat planowania i przeprowadzania indywidualnego programu rehabilitacji pacjenta.</w:t>
            </w:r>
          </w:p>
        </w:tc>
      </w:tr>
      <w:tr>
        <w:trPr>
          <w:trHeight w:val="2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U)5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kontroli efektywności procesu fizjoterapii oraz identyfikowania błędów i zaniedbań w procesie usprawniania.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KS)1</w:t>
              <w:tab/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współpracy i współdziałania w zespole.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KS)2</w:t>
              <w:tab/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mowanie odpowiedzialności za własne decyzje.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KS)3</w:t>
              <w:tab/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ne określanie głównych działań służących realizacji zmierzonych celów.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(KS)4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ie umiejętności samodzielnego wykonywania powierzonych zadań i właściwej organizacji pracy. </w:t>
            </w:r>
          </w:p>
        </w:tc>
      </w:tr>
      <w:tr>
        <w:trPr>
          <w:trHeight w:val="70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e efekty kształcenia studenta w zakresie wiedzy (W), umiejętności (U), kompetencji społecznych (K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961"/>
              <w:gridCol w:w="1935"/>
            </w:tblGrid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ymbol efektów kształcenia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zewidywane efekty kształcenia studenta (EK): wiedza (W), umiejętności (U), kompetencje społeczne (KS)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dniesienie do celów kształcenia (symbol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trafi wykazać się ogólną wiedzą z zakresu budowy i funkcjonowania układu oddechowego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W)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otrafi wymienić wskazania, przeciwwskazania i skutki uboczne zabiegów fizjoterapeutycznych oraz opisać i wyjaśnić mechanizm ich działania.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W)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bjaśnia badania czynnościowe układu oddechowego i badania wydolnościowe niezbędne dla doboru środków fizjoterapii, wykonywania zabiegów i stosowania odpowiednich metod terap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tycznych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W)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trafi dobrać odpowiednie ćwiczenia lecznicze i zabiegi fizykalne dla osób z chorobami układu oddechowego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W)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mienia ćwiczenia lecznicze, zna zasady postępowania usprawniającego u osób z chorobami i dysfunkcjami w zależności od stanu klinicznego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W)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uje i interpretuje teoretyczne podstawy technik i metodyki usprawniania leczniczego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W)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kazuje wiedzę z zakresu opisu i interpretacji podstawowych jednostek i zespołów chorobowych. Opisuje p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ces rehabilitacji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W)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na zasady wykonywania badań funkcjonalnych niezbędnych dla doboru środków w fizjoterapii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W)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mie samodzielnie wykonać zabiegi z zakresu fizykoterapii i masażu leczniczego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U)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mie wykorzystać i obsługiwać aparaturę i sprzęt do fizykoterapii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U)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trafi udzielić porady w zakresie trybu życia oraz postępowania w stanach przewlekłej choroby pacjenta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U)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trafi zaplanować i przeprowadzić indywidualny program rehabilitacji pac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t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U)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trafi kontrolować efektywność procesu fizjoterapii oraz identyfikować błędy i zaniedbania w procesie usprawniania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U)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KS)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est chętny do współpracy i współdziałania w zespole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KS)1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KS)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yjmuje odpowiedzialność za własne decyzje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KS)2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KS)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trafi jasno określić główne działania służące realizacji zmierzonych celów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KS)3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KS)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modzielnie wykonuje powierzone mu zadania i właściwie organizuje pracę własną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(KS)4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ści kształcenia (TK): opis przedmiotu wynikający z obowiązującego standardu kształcenia i/lub programu nauczania zatwierdzonego przez Radę WNo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2574"/>
              <w:gridCol w:w="3969"/>
              <w:gridCol w:w="1793"/>
            </w:tblGrid>
            <w:tr>
              <w:trPr>
                <w:trHeight w:val="7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ymbol treści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pis treści kształceni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orma realizacji treści kształcenia: np. wykład, seminaria, ćwiczenia, zajęcia praktyczne, praktyki zawodowe, samokształcenie, E- learning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dniesienie do efektów kształcenia (symbol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P1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stawowe wiadomości na temat wybranych chorób układu oddechowego,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kład, ćwiczenia, samokształceni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K (W)1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P2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etody fizjoterapii stosowane w chorobach układu oddechowego, zasady prawidłowego wykonywania ćwiczeń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kład, ćwiczenia, samokształceni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K (W)2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P3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stosowanie fizjoterapii w chorobach układu oddechowego. Indywidualny program rehabilitacji leczniczej. Edukacja chorych dotycząca prawidłowego wykonywania ćwiczeń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kład, ćwiczenia, samokształceni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U)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KS)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KS)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KS)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KS)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P4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etody badań oceniające korzyści wynikające z fizjoterapii.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kład, ćwicze4nia, samokształceni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 (W)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y dydaktyczne </w:t>
            </w:r>
            <w:r>
              <w:rPr>
                <w:rFonts w:cs="Calibri" w:ascii="Calibri" w:hAnsi="Calibri"/>
                <w:sz w:val="20"/>
                <w:szCs w:val="20"/>
              </w:rPr>
              <w:t>(sposób pracy nauczyciela, umożliwiający osiągnięcie celów kształcenia)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kłady, ćwiczenia</w:t>
            </w:r>
            <w:r>
              <w:rPr>
                <w:rFonts w:cs="Calibri" w:ascii="Calibri" w:hAnsi="Calibri"/>
                <w:bCs/>
                <w:i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dydaktyczne wykorzystywane w procesie kształcenia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zentacje multimedialne, filmy, praktyczne zajęcia w Pracowni Aerozoloterapii, w salach chorych, w sali gimnastycznej, w sali drenażowej, w Pracowni Badań Czynnościowych i w Pracowni Bronchofiberoskopii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az piśmiennictwa dla studenta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śmiennictwo podstaw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4 pozycji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habilitacja Pulmonologiczna. Wytyczne AACVPR do Programów Rehabilitacji Pulmonologiczne. Wydawnictwo ELIPSA-JAIM, Kraków 2013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joterapia chorych na mukowiscydozę. Red T. Orlik. Wydawnictwo FREL 201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endium Pulmonologiczne. Red. H. Batura-Gabryel, Wydawnictwo Naukowe Uniwersytetu Medycznego, Poznań 2013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nowotworowe choroby układu oddechowego (leczenie, rehabilitacja, pielęgnacja). Red. A. Barinow- Wojewódzki, 2007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śmiennictwo uzupełniają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4 pozycji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zenie inhalacyjne i rehabilitacyjne układu oddechowego u dzieci i dorosłych. Volumed. Wrocław 1995. Red. J. Alkiewic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ktyczne aspekty nebulizacji. Red. M. Pirożyński. Wydawnictwo </w:t>
            </w:r>
            <w:r>
              <w:rPr>
                <w:rFonts w:cs="Arial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>- medica press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czynnościowe układu oddechowego. red. A. Doboszyńska, K. Wrotek, PZWL 200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roby Wewnętrzne. Red. A. Szczeklik 2014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ceny pracy student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yp oce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d</w:t>
            </w:r>
            <w:r>
              <w:rPr>
                <w:rFonts w:cs="Calibri" w:ascii="Calibri" w:hAnsi="Calibri"/>
                <w:sz w:val="20"/>
                <w:szCs w:val="20"/>
              </w:rPr>
              <w:t>iagnostyczne (D), formujące (F), podsumowujące (P)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agnostyczne (D), formujące (F), podsumowujące (P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y ocen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Podkreślić właściwe: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Ocenianie diagnozujące</w:t>
            </w:r>
            <w:r>
              <w:rPr>
                <w:bCs/>
                <w:i/>
                <w:sz w:val="20"/>
                <w:szCs w:val="20"/>
              </w:rPr>
              <w:t>: wejściówki</w:t>
            </w:r>
          </w:p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Ocenianie formujące</w:t>
            </w:r>
            <w:r>
              <w:rPr>
                <w:bCs/>
                <w:i/>
                <w:sz w:val="20"/>
                <w:szCs w:val="20"/>
              </w:rPr>
              <w:t xml:space="preserve">: np. kolokwia obejmujące obszary tematyczne zajęć; </w:t>
            </w:r>
            <w:r>
              <w:rPr>
                <w:bCs/>
                <w:i/>
                <w:sz w:val="20"/>
                <w:szCs w:val="20"/>
                <w:u w:val="single"/>
              </w:rPr>
              <w:t>obserwacja dyskusji na zajęciach; obserwacja wykonywanych  zadań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cenianie podsumowujące: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np. ocena pracy semestralnej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 xml:space="preserve">diagnoza indywidualnego przypadku, aktywność na zajęcia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aktywność na zajęciach nie może być jedyną metodą oceny), 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oceny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 lokalna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nicja lokaln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 ECTS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nicja ECTS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y – znakomita wiedza, umiejętności, kompetencje (93-100% opanowania W,U,K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ujący – wybitne osiągnięci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dobry – bardzo dobra wiedza, umiejętności, kompetencje (84-92% opanowania W,U,K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dzo dobry – powyżej średniego standardu, z pewnymi błędami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y – dobra wiedza, umiejętności, kompetencje (77-83% opanowania W,U,K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y – generalnie solidna praca z szeregiem zauważalnych błędów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ć dobry – zadowalająca wiedza, umiejętności, kompetencje, ale ze znacznymi niedociągnięciami (71-76 % opanowania W,U,K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dowalający – zadowalający, ale ze znaczącymi błędami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teczny – zadowalająca wiedza, umiejętności, kompetencje, z licznymi błędami ( 60-70 % opanowania W,U,K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teczny – wyniki spełniają minimalne kryteri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dostateczny – niezadowalająca wiedza, umiejętności, kompetencje (poniżej 60% opanowania W,U,K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X, F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dostateczny – podstawowe braki w opanowaniu materiału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iesienie efektów kształcenia i treści kształcenia do sposobów prowadzenia zajęć i metod oceniani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bol efektu kształcenia dla przedmio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y symboli treści kształcenia realizowanych w trakcie zajęć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 zajęć umożliwiająca osiągnięcie założonych efektów kształcen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y (D,F,P) i metody oceny osiągnięcia założonego efektu kształcenia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W)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W)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W)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W)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W)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W)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W)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W)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U)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U)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U)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U)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U)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KS)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KS)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KS)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(KS)4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P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1, 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, TP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, TP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P2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, ćwicz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,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ienie przewidywanych efektów kształcenia przedmiotu do efektów kształcenia dla programu studiów tzw. programowych efektów kształcenia (PEK) oraz efektów zdefiniowanych dla obszaru kształcenia (wyłącznie symbolami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y kształcenia dla przedmiotu (EK)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porządkowanie efektu kształcenia dla przedmiotu do efektów zdefiniowanych dla całego programu (PEK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niesienie efektu kształcenia dla przedmiotu do efektów zdefiniowanych dla obszaru kształcenia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EK (W)1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W)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W)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W)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W)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W)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W)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W)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U)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U)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U)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U)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U)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KS)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KS)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KS)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K (KS)4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W1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W19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W2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W2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W2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W2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W2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W3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U0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U1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U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_K0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_K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_K0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_K09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W0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W01, M1_W0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W01, M1_W0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W01, M1_W02, M1_W0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W0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W0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W07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W0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U01, M1_U0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U01, M1_U0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U0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U07, M1_U1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U07, M1_U1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K0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K0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K05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1_K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przygotowanie sylabusu:</w:t>
              <w:b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hab. n. med. Tomasz Piorunek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jednostki, w której realizowany jest przedmiot, nr telefonu, e-mail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dra i Klinika Pulmonologii, Alergologii i Onkologii Pulmonologiczn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ital Kliniczny Przemienienia Pański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zamarzewskiego 82/8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569 Poznań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 61 841 70 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  pulmo@ump.edu.p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ostatniej aktualizacji sylabus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.05.20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F4F4F"/>
      <w:sz w:val="11"/>
      <w:szCs w:val="11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asny">
    <w:name w:val="Własny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40"/>
      <w:szCs w:val="4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35:00Z</dcterms:created>
  <dc:creator>AM</dc:creator>
  <dc:description/>
  <dc:language>en-US</dc:language>
  <cp:lastModifiedBy>Tomek</cp:lastModifiedBy>
  <cp:lastPrinted>2015-06-19T15:39:00Z</cp:lastPrinted>
  <dcterms:modified xsi:type="dcterms:W3CDTF">2017-08-06T18:35:00Z</dcterms:modified>
  <cp:revision>2</cp:revision>
  <dc:subject/>
  <dc:title>Nazwa Wydziału: Wydział Nauk o Zdrowiu</dc:title>
</cp:coreProperties>
</file>