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934085" cy="8782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GRAM NAUCZANIA PRZEDMIOTU OBOWIĄZKOW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WYDZIALE LEKARSKIM I 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AKADEMICKI 2017/2018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WODNIK DYDAKTYCZNY dla STUDENTÓW V ROKU STUDIÓW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NAZWA PRZEDMIOTU</w:t>
      </w:r>
      <w:r>
        <w:rPr/>
        <w:t xml:space="preserve">      Pulmonologi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NAZWA JEDNOSTKI (jednostek ) realizującej przedmiot:</w:t>
      </w:r>
    </w:p>
    <w:tbl>
      <w:tblPr>
        <w:tblW w:w="878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Katedra i Klinika Pulmonologii, Alergologii i Onkologii Pulmonologicznej Uniwersytetu Medycznego im Karola Marcinkowskiego w Poznaniu</w:t>
            </w:r>
          </w:p>
        </w:tc>
      </w:tr>
    </w:tbl>
    <w:p>
      <w:pPr>
        <w:pStyle w:val="Standard"/>
        <w:spacing w:lineRule="auto" w:line="36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andard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 Adres jednostki odpowiedzialnej za dydaktykę:</w:t>
      </w:r>
    </w:p>
    <w:tbl>
      <w:tblPr>
        <w:tblW w:w="87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bCs/>
                <w:lang w:eastAsia="en-US"/>
              </w:rPr>
              <w:t>Adres:</w:t>
            </w:r>
            <w:r>
              <w:rPr>
                <w:lang w:eastAsia="en-US"/>
              </w:rPr>
              <w:t xml:space="preserve"> 60-569 Poznań ul. Szamarzewskiego 82/84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lang w:eastAsia="en-US"/>
              </w:rPr>
              <w:t xml:space="preserve">Tel. /Fax: </w:t>
            </w:r>
            <w:r>
              <w:rPr>
                <w:lang w:eastAsia="en-US"/>
              </w:rPr>
              <w:t>+48 (61) 841-70-61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trona www: </w:t>
            </w:r>
            <w:r>
              <w:rPr>
                <w:bCs/>
                <w:lang w:eastAsia="en-US"/>
              </w:rPr>
              <w:t>pulmonologia-um-poznan.pl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E-mail: </w:t>
            </w:r>
            <w:r>
              <w:rPr>
                <w:bCs/>
                <w:lang w:val="en-US" w:eastAsia="en-US"/>
              </w:rPr>
              <w:t>swieras@poczta.fm</w:t>
            </w:r>
          </w:p>
        </w:tc>
      </w:tr>
    </w:tbl>
    <w:p>
      <w:pPr>
        <w:pStyle w:val="Standard"/>
        <w:spacing w:lineRule="auto" w:line="360"/>
        <w:ind w:left="360" w:hanging="0"/>
        <w:rPr/>
      </w:pPr>
      <w:r>
        <w:rPr>
          <w:b/>
          <w:bCs/>
        </w:rPr>
        <w:t>4. Kierownik jednostki</w:t>
      </w:r>
      <w:r>
        <w:rPr/>
        <w:t>:</w:t>
      </w:r>
    </w:p>
    <w:tbl>
      <w:tblPr>
        <w:tblW w:w="87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Prof. dr hab. med. Halina Batura-Gabryel</w:t>
            </w:r>
          </w:p>
        </w:tc>
      </w:tr>
    </w:tbl>
    <w:p>
      <w:pPr>
        <w:pStyle w:val="Standard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5. Osoba zaliczająca przedmiot w E-indeksie z dostępem do platformy WISUS</w:t>
      </w:r>
    </w:p>
    <w:tbl>
      <w:tblPr>
        <w:tblW w:w="87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rof. dr hab. med. Halina Batura-Gabryel</w:t>
            </w:r>
          </w:p>
        </w:tc>
      </w:tr>
    </w:tbl>
    <w:p>
      <w:pPr>
        <w:pStyle w:val="Standard"/>
        <w:spacing w:lineRule="auto" w:line="360"/>
        <w:ind w:left="360" w:hanging="0"/>
        <w:rPr>
          <w:color w:val="000000"/>
        </w:rPr>
      </w:pPr>
      <w:r>
        <w:rPr>
          <w:b/>
          <w:bCs/>
        </w:rPr>
        <w:t xml:space="preserve">6. Osoba odpowiedzialna za dydaktykę na Wydziale Lekarskim I </w:t>
      </w:r>
      <w:r>
        <w:rPr>
          <w:bCs/>
          <w:color w:val="000000"/>
        </w:rPr>
        <w:t xml:space="preserve">z dostępem do  </w:t>
      </w:r>
    </w:p>
    <w:p>
      <w:pPr>
        <w:pStyle w:val="Standard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latformy WISUS ( listy studentów) ( koordynator przedmiotu) :</w:t>
      </w:r>
    </w:p>
    <w:tbl>
      <w:tblPr>
        <w:tblW w:w="87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bCs/>
                <w:lang w:eastAsia="en-US"/>
              </w:rPr>
              <w:t xml:space="preserve">Nazwisko imię:    </w:t>
            </w:r>
            <w:r>
              <w:rPr>
                <w:lang w:eastAsia="en-US"/>
              </w:rPr>
              <w:t>Krzysztof Świerkocki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bCs/>
                <w:lang w:eastAsia="en-US"/>
              </w:rPr>
              <w:t xml:space="preserve">Tel. kontaktowy:   </w:t>
            </w:r>
            <w:r>
              <w:rPr>
                <w:lang w:eastAsia="en-US"/>
              </w:rPr>
              <w:t>48 (61) 841-70-61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bCs/>
                <w:lang w:eastAsia="en-US"/>
              </w:rPr>
              <w:t xml:space="preserve">Możliwość kontaktu-konsultacje (dni, godz., miejsce): </w:t>
            </w:r>
            <w:r>
              <w:rPr>
                <w:rFonts w:cs="Calibri" w:ascii="Calibri" w:hAnsi="Calibri"/>
                <w:bCs/>
                <w:lang w:eastAsia="en-US"/>
              </w:rPr>
              <w:t xml:space="preserve">Wtorki; godz.11-13.00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Katedra i Klinika Pulmonologii, Alergologii i Onkologii Pulmonologicznej  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Uniwersytetu Medycznego im Karola Marcinkowskiego w Poznaniu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Standard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       </w:t>
            </w:r>
            <w:r>
              <w:rPr>
                <w:b/>
                <w:bCs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swieras@poczta.fm</w:t>
              </w:r>
            </w:hyperlink>
            <w:r>
              <w:rPr>
                <w:lang w:val="en-US" w:eastAsia="en-US"/>
              </w:rPr>
              <w:t xml:space="preserve"> / </w:t>
            </w:r>
            <w:r>
              <w:rPr>
                <w:bCs/>
                <w:lang w:val="en-US" w:eastAsia="en-US"/>
              </w:rPr>
              <w:t>pulmo@ump.edu.pl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36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Osoba zastępująca: </w:t>
            </w:r>
            <w:r>
              <w:rPr>
                <w:bCs/>
                <w:lang w:eastAsia="en-US"/>
              </w:rPr>
              <w:t>Barbara Kuźnar-Kamińska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Kontakt: </w:t>
            </w:r>
            <w:r>
              <w:rPr>
                <w:bCs/>
                <w:lang w:eastAsia="en-US"/>
              </w:rPr>
              <w:t xml:space="preserve">Tel +48 61-841-70-61/ </w:t>
            </w:r>
            <w:hyperlink r:id="rId4">
              <w:r>
                <w:rPr>
                  <w:rStyle w:val="InternetLink"/>
                  <w:bCs/>
                  <w:lang w:eastAsia="en-US"/>
                </w:rPr>
                <w:t>kaminska@ump.edu.pl</w:t>
              </w:r>
            </w:hyperlink>
            <w:r>
              <w:rPr>
                <w:bCs/>
                <w:lang w:eastAsia="en-US"/>
              </w:rPr>
              <w:t>, pulmo@ump.edu.pl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 Osoba odpowiedzialna za rezerwację sal:</w:t>
      </w:r>
    </w:p>
    <w:tbl>
      <w:tblPr>
        <w:tblW w:w="878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azwisko  imię: </w:t>
            </w:r>
            <w:r>
              <w:rPr>
                <w:bCs/>
                <w:lang w:eastAsia="en-US"/>
              </w:rPr>
              <w:t xml:space="preserve">Krzysztof Świerkocki 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el. kontaktowy: </w:t>
            </w:r>
            <w:r>
              <w:rPr>
                <w:bCs/>
                <w:lang w:eastAsia="en-US"/>
              </w:rPr>
              <w:t>+48 61-841-70-61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E-mail: </w:t>
            </w:r>
            <w:r>
              <w:rPr>
                <w:bCs/>
                <w:lang w:val="en-US" w:eastAsia="en-US"/>
              </w:rPr>
              <w:t>pulmo@ump.edu.pl</w:t>
            </w:r>
          </w:p>
        </w:tc>
      </w:tr>
    </w:tbl>
    <w:p>
      <w:pPr>
        <w:pStyle w:val="Standard"/>
        <w:spacing w:lineRule="auto" w:line="360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</w:rPr>
        <w:t>8. Miejsce przedmiotu w programie studiów: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Rok: V</w:t>
      </w:r>
    </w:p>
    <w:p>
      <w:pPr>
        <w:pStyle w:val="Standard"/>
        <w:spacing w:lineRule="auto" w:line="360"/>
        <w:rPr/>
      </w:pPr>
      <w:r>
        <w:rPr>
          <w:b/>
          <w:bCs/>
        </w:rPr>
        <w:tab/>
        <w:tab/>
        <w:t xml:space="preserve">Semestr:  </w:t>
      </w:r>
      <w:r>
        <w:rPr/>
        <w:t>9 i 10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. </w:t>
      </w:r>
      <w:r>
        <w:rPr>
          <w:b/>
        </w:rPr>
        <w:t>Liczba godzin  ogółem :</w:t>
        <w:tab/>
      </w:r>
      <w:r>
        <w:rPr/>
        <w:t>20/h</w:t>
      </w:r>
      <w:r>
        <w:rPr>
          <w:b/>
        </w:rPr>
        <w:tab/>
        <w:t>liczba pkt. ECTS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611"/>
        <w:gridCol w:w="885"/>
        <w:gridCol w:w="1366"/>
      </w:tblGrid>
      <w:tr>
        <w:trPr>
          <w:trHeight w:val="225" w:hRule="atLeast"/>
        </w:trPr>
        <w:tc>
          <w:tcPr>
            <w:tcW w:w="5674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stki uczestniczące w nauczaniu przedmiotu</w:t>
            </w:r>
          </w:p>
        </w:tc>
        <w:tc>
          <w:tcPr>
            <w:tcW w:w="2862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mestr zimowy/letni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liczba godzin</w:t>
            </w:r>
          </w:p>
        </w:tc>
      </w:tr>
      <w:tr>
        <w:trPr>
          <w:trHeight w:val="330" w:hRule="atLeast"/>
        </w:trPr>
        <w:tc>
          <w:tcPr>
            <w:tcW w:w="5674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</w:t>
            </w:r>
          </w:p>
        </w:tc>
        <w:tc>
          <w:tcPr>
            <w:tcW w:w="8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</w:t>
            </w:r>
          </w:p>
        </w:tc>
        <w:tc>
          <w:tcPr>
            <w:tcW w:w="13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Ćwiczenia kategoria</w:t>
            </w:r>
          </w:p>
        </w:tc>
      </w:tr>
      <w:tr>
        <w:trPr>
          <w:trHeight w:val="708" w:hRule="exact"/>
        </w:trPr>
        <w:tc>
          <w:tcPr>
            <w:tcW w:w="567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atedra i Klinika Pulmonologii, Alergologii i Onkologii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ulmonologicznej</w:t>
            </w:r>
          </w:p>
        </w:tc>
        <w:tc>
          <w:tcPr>
            <w:tcW w:w="61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C</w:t>
            </w:r>
          </w:p>
        </w:tc>
      </w:tr>
      <w:tr>
        <w:trPr>
          <w:trHeight w:val="397" w:hRule="exact"/>
        </w:trPr>
        <w:tc>
          <w:tcPr>
            <w:tcW w:w="567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61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/C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08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0.Tematyka poszczególnych wykładów, ćwiczeń i seminariów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274"/>
        <w:gridCol w:w="5097"/>
      </w:tblGrid>
      <w:tr>
        <w:trPr>
          <w:trHeight w:val="420" w:hRule="atLeast"/>
        </w:trPr>
        <w:tc>
          <w:tcPr>
            <w:tcW w:w="4333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ykłady - Semestr zimowy</w:t>
            </w:r>
          </w:p>
        </w:tc>
        <w:tc>
          <w:tcPr>
            <w:tcW w:w="509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3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matyka wykładów</w:t>
            </w:r>
          </w:p>
        </w:tc>
      </w:tr>
      <w:tr>
        <w:trPr>
          <w:trHeight w:val="401" w:hRule="exact"/>
        </w:trPr>
        <w:tc>
          <w:tcPr>
            <w:tcW w:w="305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iagnostyka pulmonologiczna  </w:t>
            </w:r>
          </w:p>
        </w:tc>
      </w:tr>
      <w:tr>
        <w:trPr>
          <w:trHeight w:val="420" w:hRule="exact"/>
        </w:trPr>
        <w:tc>
          <w:tcPr>
            <w:tcW w:w="305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horoby obturacyjne płuc</w:t>
            </w:r>
          </w:p>
        </w:tc>
      </w:tr>
      <w:tr>
        <w:trPr>
          <w:trHeight w:val="420" w:hRule="exact"/>
        </w:trPr>
        <w:tc>
          <w:tcPr>
            <w:tcW w:w="305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Rak płuca </w:t>
            </w:r>
          </w:p>
        </w:tc>
      </w:tr>
      <w:tr>
        <w:trPr>
          <w:trHeight w:val="420" w:hRule="exact"/>
        </w:trPr>
        <w:tc>
          <w:tcPr>
            <w:tcW w:w="305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tany naglące w chorobach płuc</w:t>
            </w:r>
          </w:p>
        </w:tc>
      </w:tr>
    </w:tbl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3"/>
        <w:gridCol w:w="3444"/>
        <w:gridCol w:w="3333"/>
      </w:tblGrid>
      <w:tr>
        <w:trPr>
          <w:trHeight w:val="420" w:hRule="atLeast"/>
        </w:trPr>
        <w:tc>
          <w:tcPr>
            <w:tcW w:w="2653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Ćwiczenia - Semestr zimowy/letni</w:t>
            </w:r>
          </w:p>
        </w:tc>
        <w:tc>
          <w:tcPr>
            <w:tcW w:w="67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97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matyka ćwiczeń</w:t>
            </w:r>
          </w:p>
        </w:tc>
        <w:tc>
          <w:tcPr>
            <w:tcW w:w="33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soba odpowiedzialna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double" w:sz="2" w:space="0" w:color="000001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17" w:type="dxa"/>
            <w:gridSpan w:val="2"/>
            <w:tcBorders>
              <w:top w:val="double" w:sz="2" w:space="0" w:color="000001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iagnostyka i leczenie chorób płuc</w:t>
            </w:r>
          </w:p>
        </w:tc>
        <w:tc>
          <w:tcPr>
            <w:tcW w:w="3333" w:type="dxa"/>
            <w:tcBorders>
              <w:top w:val="double" w:sz="2" w:space="0" w:color="000001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1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iagnostyka i leczenie chorób płuc</w:t>
            </w:r>
          </w:p>
        </w:tc>
        <w:tc>
          <w:tcPr>
            <w:tcW w:w="33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1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iagnostyka i leczenie chorób płuc</w:t>
            </w:r>
          </w:p>
        </w:tc>
        <w:tc>
          <w:tcPr>
            <w:tcW w:w="33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</w:tbl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25"/>
        <w:gridCol w:w="3217"/>
      </w:tblGrid>
      <w:tr>
        <w:trPr>
          <w:trHeight w:val="420" w:hRule="atLeast"/>
        </w:trPr>
        <w:tc>
          <w:tcPr>
            <w:tcW w:w="26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minaria - Semestr zimowy/letni</w:t>
            </w:r>
          </w:p>
        </w:tc>
        <w:tc>
          <w:tcPr>
            <w:tcW w:w="67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93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matyka seminariów</w:t>
            </w:r>
          </w:p>
        </w:tc>
        <w:tc>
          <w:tcPr>
            <w:tcW w:w="32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mię i nazwisko osoby prowadzącej zajęcia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2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Gruźlica </w:t>
            </w:r>
          </w:p>
        </w:tc>
        <w:tc>
          <w:tcPr>
            <w:tcW w:w="32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2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apalenia płuc</w:t>
            </w:r>
          </w:p>
        </w:tc>
        <w:tc>
          <w:tcPr>
            <w:tcW w:w="32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2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atorowość płucna</w:t>
            </w:r>
          </w:p>
        </w:tc>
        <w:tc>
          <w:tcPr>
            <w:tcW w:w="321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2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Obrazowanie w chorobach płuc</w:t>
            </w:r>
          </w:p>
        </w:tc>
        <w:tc>
          <w:tcPr>
            <w:tcW w:w="3217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Asystenci Kliniki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EGULAMIN ZAJĘĆ: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W ramach zajęć z pulmonologii dla studentów V roku Wydziału Lekarskiego odbywają się ćwiczenia (w wymiarze 12 godzin) w tygodniowym systemie zblokowanym. Zajęcia odbywają się w Klinice Pulmonologii, Alergologii i Onkologii Pulmonologicznej przy ul. Szamarzewskiego 82/84 w godzinach od 8.00 do 11.15 w terminach podanych w Dziekanacie wg osobno przedstawionego planu.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Zajęcia teoretyczne odbywają się w sali seminaryjnej w przyziemiu budynku, zajęcia praktyczne w oddziale, poradniach i pracowniach Katedry i Kliniki (podczas zajęć obowiązuje studenta posiadanie fartucha i obuwia ochronnego i słuchawek lekarskich)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Celem zajęć z pneumonologii jest zapoznanie studentów z podstawami diagnostyki i terapii chorób układu oddechowego w zakresie niezbędnym lekarzowi ogólnemu i pozwalającym na rozwiązanie pytań z alergologii i pulmonologii w ramach Lekarskiego Egzaminu Końcowego. 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Zakres obowiązujących zagadnień zawarty jest w odrębnie przedstawionym programie ćwiczeń.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Przed rozpoczęciem ćwiczeń studenci zobowiązani są do powtórzenia wiadomości z anatomii, fizjologii oraz diagnostyki ogólnej i układu oddechowego poznanych na wcześniej odbywanych zajęciach, które mogą być sprawdzone w toku zajęć.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W celu uzyskania zaliczenia niezbędna jest obecność na wszystkich zajęciach, aktywny i zdyscyplinowany w nich udział potwierdzony zaliczeniem obowiązkowego sprawdzianu testowego. 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est zaliczeniowy składać się będzie z 20 pytań. Do zaliczenia testu niezbędne jest uzyskanie 14 (70%) pozytywnych odpowiedzi. 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W razie nieobecności w ciągu jednego dnia ćwiczeń (nieobecność usprawiedliwiona), niezbędne jest zaliczenie ustne opuszczonego tematu u asystenta prowadzącego to ćwiczenie bądź udział w zajęciach danego dnia przeprowadzanych z inną grupą (po wcześniejszym uzgodnieniu w sekretariacie Kliniki). 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W przypadku niezaliczenia sprawdzianu testowego termin ustnego kolokwium poprawkowego należy uzgadniać osobiście w sekretariacie Kliniki.</w:t>
      </w:r>
    </w:p>
    <w:p>
      <w:pPr>
        <w:pStyle w:val="Tekstpodstawowy21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Wszelkie zmiany terminów ćwiczeń przez studentów będą dokonywane w miarę  możliwości po uprzednim osobistym bądź telefonicznym ich uzgodnieniu w Sekretariacie Kliniki, </w:t>
      </w:r>
      <w:r>
        <w:rPr>
          <w:rFonts w:cs="Times New Roman" w:ascii="Times New Roman" w:hAnsi="Times New Roman"/>
          <w:b w:val="false"/>
          <w:sz w:val="24"/>
          <w:szCs w:val="24"/>
        </w:rPr>
        <w:t>po uzgodnieniu i akceptacji tej zmiany w Dziekanacie na co najmniej dwa tygodnie przed ich planowanym terminem. Dotyczy to także tych studentów, którzy mają indywidualną organizację zaję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samowolne zmiany nie będą uwzględniane).</w:t>
      </w:r>
    </w:p>
    <w:p>
      <w:pPr>
        <w:pStyle w:val="Tekstpodstawowy21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W trakcie zajęć prowadzona będzie ocena grupy studenckiej przez asystentó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Wszelkie zmiany organizacyjne związane z tokiem zajęć proszę zgłaszać i uzgadniać w Sekretariacie Kliniki. </w:t>
      </w:r>
    </w:p>
    <w:p>
      <w:pPr>
        <w:pStyle w:val="Tekstpodstawowy21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Szczegółowy plan zajęć, zakres wymaganego materiału na kolokwium i inne ważne informacje dostępne są na tablicy informacyjnej przed Kliniką, salą seminaryjną, w sekretariacie i pod adresem internetowym www.pulmonologia-um-poznan.pl oraz ww.samorzad.ump.edu.pl 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W przypadkach od nas niezależnych zastrzegamy sobie prawo zmian w rozkładzie zajęć.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PROGRAM ZAJĘĆ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IEDZIAŁEK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8.00-08.45  Gruźlica</w:t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8.45-09.00   Przerw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9.00-11.15  Zajęcia na oddzia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TOREK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-08.45   Zapalenia płu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8.45-09.00   Przerw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9.00-11.15  Zajęcia na oddzia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-08.45   Zatorowość płucn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8.45-09.00    Przerw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09.00-11.15  Zajęcia na oddzia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WARTEK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-08.45   Obrazowanie w chorobach płu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45-09.00    Przerw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-11.15  Zajęcia na oddzia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1"/>
        <w:ind w:left="360" w:hanging="0"/>
        <w:jc w:val="left"/>
        <w:outlineLvl w:val="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WWHeading1"/>
        <w:ind w:left="360" w:hanging="0"/>
        <w:jc w:val="left"/>
        <w:outlineLvl w:val="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WWHeading1"/>
        <w:ind w:left="360" w:hanging="0"/>
        <w:jc w:val="left"/>
        <w:outlineLvl w:val="9"/>
        <w:rPr>
          <w:sz w:val="24"/>
          <w:u w:val="none"/>
        </w:rPr>
      </w:pPr>
      <w:r>
        <w:rPr>
          <w:sz w:val="24"/>
          <w:u w:val="none"/>
        </w:rPr>
        <w:t>PROGRAM NAUCZANIA:</w:t>
      </w:r>
    </w:p>
    <w:tbl>
      <w:tblPr>
        <w:tblW w:w="87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bCs w:val="false"/>
                <w:sz w:val="24"/>
                <w:lang w:eastAsia="en-US"/>
              </w:rPr>
              <w:t xml:space="preserve">Wymagania wstępne  </w:t>
            </w:r>
            <w:r>
              <w:rPr>
                <w:b w:val="false"/>
                <w:bCs w:val="false"/>
                <w:sz w:val="24"/>
                <w:lang w:eastAsia="en-US"/>
              </w:rPr>
              <w:t>znajomość anatomii, fizjologii i patofizjologii układu oddechowego.  Umiejętność badania podmiotowego i przedmiotowego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Cs w:val="false"/>
                <w:sz w:val="24"/>
                <w:lang w:eastAsia="en-US"/>
              </w:rPr>
              <w:t>Przygotowanie do zajęć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 znajomość tematyki poruszanej na wykładach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Cs w:val="false"/>
                <w:sz w:val="24"/>
                <w:lang w:eastAsia="en-US"/>
              </w:rPr>
              <w:t xml:space="preserve">Wymagania końcowe 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 znajomość zagadnień dotyczących schorzeń układu oddechowego i umiejętności praktyczne. </w:t>
            </w:r>
          </w:p>
        </w:tc>
      </w:tr>
    </w:tbl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. Kryteria zaliczenia przedmiotu: zaliczenie, egzamin teoretyczny i praktyczny</w:t>
      </w:r>
    </w:p>
    <w:p>
      <w:pPr>
        <w:pStyle w:val="Standard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/>
        <w:tc>
          <w:tcPr>
            <w:tcW w:w="87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 xml:space="preserve">Zaliczenie – kryterium zaliczenia:  </w:t>
            </w:r>
            <w:r>
              <w:rPr>
                <w:color w:val="000000"/>
                <w:lang w:eastAsia="en-US"/>
              </w:rPr>
              <w:t>Warunkiem zaliczenia jest obecność na wszystkich zajęciach, aktywny i zdyscyplinowany w nich udział, potwierdzony zaliczeniem obowiązkowego sprawdzianu testowego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zaliczenie od 70% prawidłowych odpowiedzi).</w:t>
            </w:r>
          </w:p>
        </w:tc>
      </w:tr>
    </w:tbl>
    <w:p>
      <w:pPr>
        <w:pStyle w:val="Standard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</w:rPr>
        <w:t>12. Literatura:</w:t>
      </w:r>
    </w:p>
    <w:tbl>
      <w:tblPr>
        <w:tblW w:w="8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420" w:hRule="atLeast"/>
        </w:trPr>
        <w:tc>
          <w:tcPr>
            <w:tcW w:w="87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lecana literatura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odstawowa: </w:t>
            </w:r>
          </w:p>
          <w:p>
            <w:pPr>
              <w:pStyle w:val="Standard"/>
              <w:ind w:left="720" w:hanging="0"/>
              <w:rPr/>
            </w:pPr>
            <w:r>
              <w:rPr/>
              <w:t>Gajewski P Interna Szczeklika 2017.  Podręcznik chorób wewnętrznych. Medycyna  Praktyczna, Kraków 2017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Uzupełniająca: </w:t>
            </w:r>
          </w:p>
          <w:p>
            <w:pPr>
              <w:pStyle w:val="Standard"/>
              <w:ind w:left="720" w:hanging="0"/>
              <w:rPr/>
            </w:pPr>
            <w:r>
              <w:rPr/>
              <w:t>Wytyczne PTChP (Polskie Towarzystwo Chorób Płuc), ATS (Amerykańskie Towarzystwo Chorób Klatki Piersiowej), ERS (Europejskie Towarzystwo Chorób Układu Oddechowego)  dostępne na stronach internetowych</w:t>
            </w:r>
          </w:p>
        </w:tc>
      </w:tr>
    </w:tbl>
    <w:p>
      <w:pPr>
        <w:pStyle w:val="Tekstpodstawowy2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spacing w:lineRule="auto" w:line="360"/>
        <w:ind w:left="360" w:hanging="0"/>
        <w:rPr>
          <w:bCs w:val="false"/>
          <w:sz w:val="24"/>
        </w:rPr>
      </w:pPr>
      <w:r>
        <w:rPr>
          <w:bCs w:val="false"/>
          <w:sz w:val="24"/>
        </w:rPr>
        <w:t>13. Studenckie koło naukowe</w:t>
      </w:r>
    </w:p>
    <w:tbl>
      <w:tblPr>
        <w:tblW w:w="87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iekun koła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rof. dr hab. med. Halina Batura-Gabrye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r med.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Beata Brajer-Luftmann, dr med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Joanna Goździk-Spychalska</w:t>
            </w:r>
          </w:p>
          <w:p>
            <w:pPr>
              <w:pStyle w:val="Tekstpodstawowy2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N  przy Klinice Pulmonologii, Alergologii i Onkologii Pulmonologicznej jest kołem zrzeszającym studentów od III roku studiów szczególnie zainteresowanych zagadnieniami zarówno pulmonologicznymi jak i alergologicznymi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amach działalności odbywają się comiesięczne spotkania, na których studenci i lekarze prezentują różne jednostki chorobowe oraz omawiają ciekawe przypadki kliniczne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tudenci odwiedzają Oddział i Przychodnię, gdzie doskonalą swoje umiejętności praktyczne. Członkowie Koła biorą również aktywny udział w badaniach naukowych, prowadzonych w Klinice, zjazdach naukowych oraz w organizacji corocznego Repetytorium Pulmonologiczneg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Koła odbywają się w każdy drugi wtorek miesiąca o godzinie 15:00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e spotkań:</w:t>
            </w:r>
          </w:p>
          <w:p>
            <w:pPr>
              <w:pStyle w:val="Tekstpodstawowy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Oddział Kliniki Pulmonologii Alergologii i Onkologii Pulmonologicznej, ul. Szamarzewskiego 84, 60-569 Poznań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andard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Standard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4. SYLAB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>proszę wypełnić wszystkie pola w tabeli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0"/>
        <w:gridCol w:w="1418"/>
        <w:gridCol w:w="1488"/>
        <w:gridCol w:w="1122"/>
        <w:gridCol w:w="321"/>
        <w:gridCol w:w="893"/>
        <w:gridCol w:w="71"/>
      </w:tblGrid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86677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ZIAŁ LEKARSKI 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u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iom </w:t>
              <w:br/>
              <w:t>i tryb studiów</w:t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studia magisterskie</w:t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ologia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ealizująca, wydział</w:t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ział Lekarski II</w:t>
            </w:r>
          </w:p>
          <w:p>
            <w:pPr>
              <w:pStyle w:val="Tekstpodstawowy2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Katedra i Klinika Pulmonologii, Alergologii i Onkologii Pulmonologicznej UMP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Cs w:val="false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 przedmio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ed. Krzysztof Świerkock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zaliczająca</w:t>
            </w:r>
          </w:p>
        </w:tc>
        <w:tc>
          <w:tcPr>
            <w:tcW w:w="38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</w:rPr>
              <w:t>prof. dr hab. med. Halina Batura-Gabrye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dmio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olog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9, 10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ajęć </w:t>
              <w:br/>
              <w:t>i liczba godzi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nauczania</w:t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kliniczne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kształcenia</w:t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zapoznanie się z podstawami diagnostyki i terapii pneumonologii w zakresie niezbędnym dla lekarza ogólnego. Zakres obowiązujących zagadnień przedstawiony jest w programie poniżej. Przed rozpoczęciem ćwiczeń studenci zobowiązani są do powtórzenia wiadomości z anatomii, fizjologii, diagnostyki układu oddechowego i chorób alergicznych  które są niezbędne do prowadzenia zajęć.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Wykłady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Diagnostyka pulmonologiczna </w:t>
            </w:r>
          </w:p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Choroby obturacyjne płuc</w:t>
            </w:r>
          </w:p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Rak płuc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Cs/>
                <w:lang w:eastAsia="en-US"/>
              </w:rPr>
              <w:t>4.Stany naglące w chorobach płuc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Seminaria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Gruźlica</w:t>
            </w:r>
          </w:p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Zapalenia płuc</w:t>
            </w:r>
          </w:p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Zatorowość płuc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4. Obrazowanie w chorobach płuc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Diagnostyka i leczenie chorób płuc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/>
              <w:t xml:space="preserve">zajęcia fakultatywne, uczestnictwo w kole naukowym 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  <w:br/>
              <w:t>i metody dydaktyczne</w:t>
            </w:r>
          </w:p>
        </w:tc>
        <w:tc>
          <w:tcPr>
            <w:tcW w:w="77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684" w:hanging="360"/>
              <w:rPr/>
            </w:pPr>
            <w:r>
              <w:rPr/>
              <w:t>Metoda praktyczna – nadzór i weryfikacja samodzielnego zebrania wywiadu, badania pacjenta, zaplanowania diagnostyki, różnicowania i leczenia; interpretacja badań czynnościowych, testów alergologicznych i innych badań stosowanych w pulmonologii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684" w:hanging="360"/>
              <w:rPr/>
            </w:pPr>
            <w:r>
              <w:rPr/>
              <w:t xml:space="preserve">Metoda problemowa – aktywizująca – metoda rozwiązywania przypadków klinicznych.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684" w:hanging="360"/>
              <w:rPr/>
            </w:pPr>
            <w:r>
              <w:rPr/>
              <w:t>Metoda częściowo-poszukująca – samokształcenie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684" w:hanging="360"/>
              <w:rPr/>
            </w:pPr>
            <w:r>
              <w:rPr/>
              <w:t xml:space="preserve">Metoda </w:t>
            </w:r>
            <w:r>
              <w:rPr>
                <w:bCs/>
              </w:rPr>
              <w:t>badawcza – zwrócenie uwagi na aspekty badań naukowych w alergologi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</w:t>
              <w:br/>
              <w:t>i warunki zaliczenia</w:t>
            </w:r>
          </w:p>
        </w:tc>
        <w:tc>
          <w:tcPr>
            <w:tcW w:w="77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Warunkiem zaliczenia jest obecność na wszystkich zajęciach, aktywny i zdyscyplinowany w nich udział, potwierdzony zaliczeniem obowiązkowego sprawdzianu testowego. 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podstawowa</w:t>
            </w:r>
          </w:p>
        </w:tc>
        <w:tc>
          <w:tcPr>
            <w:tcW w:w="77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Gajewski P. Interna Szczeklika 2017.  Podręcznik chorób wewnętrznych. Medycyna  Praktyczna, Kraków 2017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uzupełniająca</w:t>
            </w:r>
          </w:p>
        </w:tc>
        <w:tc>
          <w:tcPr>
            <w:tcW w:w="77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Wytyczne PTChP (Polskie Towarzystwo Chorób Płuc), ATS (Amerykańskie Towarzystwo Chorób Klatki Piersiowej) ,ERS (Europejskie Towarzystwo Chorób Układu Oddechowego)  dostępne na stronach internetowych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92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3"/>
        <w:gridCol w:w="3094"/>
        <w:gridCol w:w="1869"/>
      </w:tblGrid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fektu kształcenia</w:t>
            </w:r>
          </w:p>
        </w:tc>
        <w:tc>
          <w:tcPr>
            <w:tcW w:w="5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.W1.</w:t>
            </w:r>
          </w:p>
        </w:tc>
        <w:tc>
          <w:tcPr>
            <w:tcW w:w="5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ć uwarunkowania środowiskowe i epidemiologiczne najczęstszych chorób pulmonologicznych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E.W7.  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nać i rozumieć przyczyny, objawy, zasady diagnozowania i postępowania terapeutycznego w odniesieniu do naj</w:t>
              <w:softHyphen/>
              <w:t>częstszych chorób układu oddechowego występujących u osób dorosłych oraz ich powikłań: przewlekłej obturacyjnej choroby płuc, ast</w:t>
              <w:softHyphen/>
              <w:t>my oskrzelowej, rozstrzenia oskrzeli, mukowiscydozy, zakażeń układu oddechowego, chorób śródmiąższo</w:t>
              <w:softHyphen/>
              <w:t>wych płuc, opłucnej, śródpiersia, obturacyjnego i centralnego bezdechu sennego, niewydolności oddechowej (ostrej i przewlekłej), nowotworów układu oddechoweg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23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ć uwarunkowania środowiskowe i epidemiologiczne najczęstszych nowotworów człowieka, ze szczególnym uwzględnieniem nowotworów układu oddechowego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24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nać podstawy wczesnej wykrywalności nowotworów i zasady badań przesiewowych w onkologii, ze szczególnym uwzględnieniem nowotworów układu oddechowego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25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nać możliwości współczesnej terapii nowotworów układu oddechowego (z uwzględnieniem terapii wielomodalnej), perspektywy tera</w:t>
              <w:softHyphen/>
              <w:t>pii komórkowych i genowych oraz ich niepożądane skutki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25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nać zasady terapii skojarzonych w onkologii, algorytmy postępowania diagnostyczno-leczniczego w najczęściej występujących nowotworach układu oddechowego człowieka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29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ć zasady leczenia bólu, w tym bólu nowotworowego i przewlekłego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37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ć rodzaje materiałów biologicznych wykorzystywanych w diagnostyce laboratoryjnej oraz zasady pobierania materiału do badań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 przy łóżku pacjent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38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ć podstawy teoretyczne i praktyczne diagnostyki laboratoryjnej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W.39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ć i rozumieć możliwości i ograniczenia badań laboratoryjnych w stanach nagłych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.U.1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wywiad lekarski z pacjentem pulmonologicznym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 przy łóżku pacjent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.U.3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zeprowadzać pełne i ukierunkowane badanie fizykalne u pacjenta pulmonologicznego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 przy łóżku pacjent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7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ceniać stan ogólny, stan przytomności i świadomości pacjenta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12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ceniać stan ogólny, stan przytomności i świadomości pacjenta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 przy łóżku pacjent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E.U.13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ceniać i opisywać stan somatyczny i psychiczny pacjenta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 przy łóżku pacjent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14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stany bezpośredniego zagrożenia życia w pulmonologii: stan astmatyczny, uogólnione reakcje anafilaktyczne: wstrząs anafilaktyczny, zatorowość płucna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 przy łóżku choreg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16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ć postępowanie diagnostyczne, terapeutyczne i profilaktyczne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17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analizę ewentualnych działań niepożądanych poszczególnych leków stosowanych w pulmonologii oraz interakcji między nimi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18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ć indywidualizację wytycznych terapeutycznych w chorobach pulmonologicznych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prawności przygotowania zaleceń terapeutycznych w poszczególnych chorobach pulmonologicznych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20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walifikować pacjenta do leczenia domowego i szpitalnego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 podczas pracy w poradni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21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ować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 przy łóżku choreg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23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ć program rehabilitacji w chorobach pulmonologicznych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prawności przygotowania programu rehabilitacyjneg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24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badania laboratoryjne i przyczyny odchyleń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prawności interpretacji konkretnych wyników badań laboratoryjnych chorych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28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bierać materiał do badań wykorzystywanych w diagnostyce laboratoryjnej (gazometria krwi tętniczej i włośniczkowej)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prawności wykonania poszczególnych procedur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29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badanie spirometryczne, pobranie krwi z tętnicy w celu badania gazometrycznego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prawności wykonania poszczególnych procedur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30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18"/>
              <w:spacing w:before="40" w:after="0"/>
              <w:jc w:val="both"/>
              <w:rPr/>
            </w:pPr>
            <w:r>
              <w:rPr>
                <w:color w:val="000000"/>
                <w:szCs w:val="20"/>
              </w:rPr>
              <w:t>Asystować przy przeprowadzaniu następujących procedur i zabiegów lekarskich: przetaczaniu preparatów krwi i krwiopochodnych, drenażu jamy opłucnowej, testach naskórkowych oraz interpretować ich wyniki;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aktycznej umiejętności studenta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32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konsultacje pulmonologiczne</w:t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poprawności zaplanowania konsultacji i przygotowania skierowania 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U.38</w:t>
            </w:r>
          </w:p>
        </w:tc>
        <w:tc>
          <w:tcPr>
            <w:tcW w:w="59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dokumentację medyczną pacjenta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prawności prowadzenia dokumentacji medycznej</w:t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Nakład pracy studenta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pracowania sylabusa:</w:t>
            </w:r>
          </w:p>
        </w:tc>
        <w:tc>
          <w:tcPr>
            <w:tcW w:w="4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zygotowująca sylabus:</w:t>
            </w:r>
          </w:p>
        </w:tc>
      </w:tr>
    </w:tbl>
    <w:p>
      <w:pPr>
        <w:pStyle w:val="Standard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Standard"/>
        <w:rPr/>
      </w:pPr>
      <w:r>
        <w:rPr>
          <w:b/>
          <w:bCs/>
        </w:rPr>
        <w:t>15</w:t>
      </w:r>
      <w:r>
        <w:rPr>
          <w:bCs/>
        </w:rPr>
        <w:t xml:space="preserve">. </w:t>
      </w:r>
      <w:r>
        <w:rPr>
          <w:b/>
        </w:rPr>
        <w:t>Szczegółowy rozkład zajęć:</w:t>
      </w:r>
    </w:p>
    <w:p>
      <w:pPr>
        <w:pStyle w:val="Standard"/>
        <w:spacing w:lineRule="auto" w:line="276"/>
        <w:jc w:val="both"/>
        <w:rPr>
          <w:b/>
          <w:b/>
          <w:bCs/>
          <w:color w:val="FF0000"/>
        </w:rPr>
      </w:pPr>
      <w:r>
        <w:rPr>
          <w:bCs/>
          <w:color w:val="000000"/>
        </w:rPr>
        <w:t>Ramy czasowe zajęć klinicznych V roku: 8.00 – 10.55 z 30 minutową przerwą 12 godzin dydaktycznych/ tydzień.</w:t>
      </w:r>
    </w:p>
    <w:p>
      <w:pPr>
        <w:pStyle w:val="Standard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ŁADY</w:t>
      </w:r>
    </w:p>
    <w:tbl>
      <w:tblPr>
        <w:tblW w:w="94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45"/>
        <w:gridCol w:w="1544"/>
        <w:gridCol w:w="5023"/>
      </w:tblGrid>
      <w:tr>
        <w:trPr/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y w których odbywają się wykłady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</w:t>
            </w:r>
          </w:p>
        </w:tc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Różyckiego ul. Święcickiego 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Różyckiego ul. Święcickiego 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A</w:t>
      </w:r>
    </w:p>
    <w:tbl>
      <w:tblPr>
        <w:tblW w:w="94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05"/>
        <w:gridCol w:w="1205"/>
        <w:gridCol w:w="1234"/>
        <w:gridCol w:w="773"/>
        <w:gridCol w:w="4393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tygodni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ty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odziny w których odbywają się  zajęcia seminaryjne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Sali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przeprowadzająca zajęci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2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4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5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6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7.05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6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 7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8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9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1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8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-08.45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WICZENIA</w:t>
      </w:r>
    </w:p>
    <w:tbl>
      <w:tblPr>
        <w:tblW w:w="94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3"/>
        <w:gridCol w:w="1134"/>
        <w:gridCol w:w="992"/>
        <w:gridCol w:w="1418"/>
        <w:gridCol w:w="1224"/>
        <w:gridCol w:w="3091"/>
      </w:tblGrid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grup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tygod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t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odziny w których odbywają się  ćwiczenia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, nr sali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przeprowadzająca zajęcia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1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9.00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2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3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5-09.15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5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4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5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5-1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6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7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8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9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1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1.15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B,C,D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08.45-09.00 przerw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ulmonologii i Pracownie oddziału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Katedra i Klinika Pulmonologii Alergologii i Onkologii Pulmonologicznej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16. Podpis osoby odpowiedzialnej za nauczanie przedmiotu lub koordynatora</w:t>
      </w:r>
    </w:p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 xml:space="preserve">17. Podpisy osób współodpowiedzialnych za nauczanie przedmiotu ( w przypadku    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dmiotów koordynowa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Ćwiczenie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Wykład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0">
    <w:lvl w:ilvl="0">
      <w:start w:val="1"/>
      <w:numFmt w:val="decimal"/>
      <w:lvlText w:val="Seminarium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color w:val="00000A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ield">
    <w:name w:val="field"/>
    <w:basedOn w:val="Domylnaczcionkaakapitu"/>
    <w:qFormat/>
    <w:rPr/>
  </w:style>
  <w:style w:type="character" w:styleId="WW8Num7z1">
    <w:name w:val="WW8Num7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/>
    </w:pPr>
    <w:rPr>
      <w:sz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ListParagraph1">
    <w:name w:val="List Paragraph1"/>
    <w:basedOn w:val="Standard"/>
    <w:qFormat/>
    <w:pPr>
      <w:suppressAutoHyphens w:val="true"/>
      <w:ind w:left="720" w:hanging="0"/>
    </w:pPr>
    <w:rPr>
      <w:rFonts w:eastAsia="Calibri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1">
    <w:name w:val="Akapit z listą1"/>
    <w:basedOn w:val="Standard"/>
    <w:qFormat/>
    <w:pPr>
      <w:suppressAutoHyphens w:val="true"/>
      <w:spacing w:lineRule="atLeast" w:line="100"/>
    </w:pPr>
    <w:rPr>
      <w:rFonts w:eastAsia="Lucida Sans Unicode" w:cs="Tahom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18">
    <w:name w:val="Pa18"/>
    <w:basedOn w:val="Normal"/>
    <w:next w:val="Normal"/>
    <w:qFormat/>
    <w:pPr>
      <w:widowControl/>
      <w:suppressAutoHyphens w:val="false"/>
      <w:autoSpaceDE w:val="false"/>
      <w:spacing w:lineRule="atLeast" w:line="201" w:before="0" w:after="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eras@poczta.fm" TargetMode="External"/><Relationship Id="rId4" Type="http://schemas.openxmlformats.org/officeDocument/2006/relationships/hyperlink" Target="mailto:kaminska@ump.edu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0:00Z</dcterms:created>
  <dc:creator>user</dc:creator>
  <dc:description/>
  <cp:keywords/>
  <dc:language>en-US</dc:language>
  <cp:lastModifiedBy>User</cp:lastModifiedBy>
  <dcterms:modified xsi:type="dcterms:W3CDTF">2017-07-24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